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Гражданское дело № </w:t>
      </w:r>
      <w:r>
        <w:rPr>
          <w:rFonts w:eastAsia="Times New Roman" w:cs="Times New Roman"/>
          <w:sz w:val="20"/>
          <w:szCs w:val="20"/>
          <w:lang w:val="en-US" w:bidi="en-US"/>
        </w:rPr>
        <w:t>02-2396/1302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УИД </w:t>
      </w:r>
      <w:r>
        <w:rPr>
          <w:rFonts w:eastAsia="Times New Roman" w:cs="Times New Roman"/>
          <w:sz w:val="20"/>
          <w:szCs w:val="20"/>
          <w:lang w:val="en-US" w:bidi="en-US"/>
        </w:rPr>
        <w:t>86MS0013-01-2024-005061-30</w:t>
      </w: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05.09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Назмутдиновой В.С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ООО ПКО "Право онлайн" к Хайретдиновой Елене Александровне о взыскании задолженности по договору займа №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ОО ПКО "Право онлайн" к Хайретдиновой Елене Александровне о взыскании задолженности по договору займа №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Хайретдиновой Елены Александровны, 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2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ООО ПКО "Право онлайн" сумму долга по договору займа № </w:t>
      </w:r>
      <w:r>
        <w:rPr>
          <w:rStyle w:val="CatUserDefinedgrp29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за период с 04.11.2021 г. по 04.03.2022 г. в размере 37 500,00 руб., расходы по оплате государственной пошлины в размере 1325 руб. 00 коп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PassportDatagrp19rplc26">
    <w:name w:val="cat-PassportData grp-19 rplc-26"/>
    <w:basedOn w:val="DefaultParagraphFont"/>
    <w:qFormat/>
    <w:rPr/>
  </w:style>
  <w:style w:type="character" w:styleId="CatExternalSystemDefinedgrp25rplc27">
    <w:name w:val="cat-ExternalSystemDefined grp-25 rplc-27"/>
    <w:basedOn w:val="DefaultParagraphFont"/>
    <w:qFormat/>
    <w:rPr/>
  </w:style>
  <w:style w:type="character" w:styleId="CatExternalSystemDefinedgrp28rplc28">
    <w:name w:val="cat-ExternalSystemDefined grp-28 rplc-28"/>
    <w:basedOn w:val="DefaultParagraphFont"/>
    <w:qFormat/>
    <w:rPr/>
  </w:style>
  <w:style w:type="character" w:styleId="CatExternalSystemDefinedgrp24rplc29">
    <w:name w:val="cat-ExternalSystemDefined grp-24 rplc-29"/>
    <w:basedOn w:val="DefaultParagraphFont"/>
    <w:qFormat/>
    <w:rPr/>
  </w:style>
  <w:style w:type="character" w:styleId="CatExternalSystemDefinedgrp26rplc30">
    <w:name w:val="cat-ExternalSystemDefined grp-26 rplc-3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